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„ТРАКИЙСКА ЛИРА – 2012” ЯМ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Ямбол 8600, ул. „Джон Атанасов” 8 , тел. 0878892088,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shd w:fill="FFFFFF" w:val="clear"/>
          </w:rPr>
          <w:t>trakiiska.lira.yambol@gmail.com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ДИШНА РАБОТНА ПРОГРАМА –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И ПРИОРИТ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ърждаване на читалището като културно-просветно дружество, работещо на територията на град Ямбо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витие на културно-управленски политики в сътрудничество с местните власти, културни и образователни институти и лидери в културната общно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виване и подпомагане на любителското творчество в създадените читалищни клубове и разкриване на нови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Насърчаване на активната гражданска позиция, социалното сближаване и европейски ценн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Организиране и провеждане на концерти, изложби, фестивали, празници, чествания и др. с местно, национално и международно значение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криване на нови културни дейности, клубове по интереси и алтернативни занимания в свободното време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частия в национални и международни форуми и фестивал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бота по прое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И КЛУБНИ ФОРМИ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>
          <w:b/>
        </w:rPr>
        <w:t>Хорова школа „Професор Георги Димитров”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Дамски хор „Проф. Георги Димитров”</w:t>
      </w:r>
      <w:r>
        <w:rPr/>
        <w:t xml:space="preserve"> - с диригенти Стефка Пастърмаджиева и Весела Котелникова и пианист Радосвета Хъркова. (Численост – </w:t>
      </w:r>
      <w:r>
        <w:rPr>
          <w:lang w:val="en-US"/>
        </w:rPr>
        <w:t>30</w:t>
      </w:r>
      <w:r>
        <w:rPr/>
        <w:t xml:space="preserve"> 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Детски хор</w:t>
      </w:r>
      <w:r>
        <w:rPr/>
        <w:t xml:space="preserve"> - с диригент Весела Котелникова и пианист Радосвета Хъркова</w:t>
      </w:r>
      <w:r>
        <w:rPr>
          <w:lang w:val="en-US"/>
        </w:rPr>
        <w:t xml:space="preserve"> </w:t>
      </w:r>
      <w:r>
        <w:rPr/>
        <w:t xml:space="preserve"> (Численост 25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Вокална група „</w:t>
      </w:r>
      <w:r>
        <w:rPr>
          <w:rFonts w:cs="Times New Roman" w:ascii="Times New Roman" w:hAnsi="Times New Roman"/>
          <w:b/>
        </w:rPr>
        <w:t>Звездички</w:t>
      </w:r>
      <w:r>
        <w:rPr>
          <w:b/>
        </w:rPr>
        <w:t>”</w:t>
      </w:r>
      <w:r>
        <w:rPr/>
        <w:t xml:space="preserve"> - с ръководител Стефка Пастърмаджиева (Численост 1</w:t>
      </w:r>
      <w:r>
        <w:rPr>
          <w:lang w:val="en-US"/>
        </w:rPr>
        <w:t>5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Други клубове и форм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Клас по пиано</w:t>
      </w:r>
      <w:r>
        <w:rPr/>
        <w:t xml:space="preserve"> - с ръководител Радосвета Хъркова ( Численост 10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Клас по цигулка </w:t>
      </w:r>
      <w:r>
        <w:rPr/>
        <w:t>– с ръководител Ели Попова  (Численост 2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Клуб за народни танци „Ямболско настроение” - </w:t>
      </w:r>
      <w:r>
        <w:rPr/>
        <w:t xml:space="preserve">с ръководител Мая Барбазонова (Численост 50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Клуб по фотография – </w:t>
      </w:r>
      <w:r>
        <w:rPr/>
        <w:t>с ръководител Мариана Добрева (численост 12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Здравна лектория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Дискусионно младежко студио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Литературен алманах „Тракийска лира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талищни членове към 1.11.201</w:t>
      </w:r>
      <w:r>
        <w:rPr>
          <w:b/>
          <w:lang w:val="en-US"/>
        </w:rPr>
        <w:t>8</w:t>
      </w:r>
      <w:r>
        <w:rPr>
          <w:b/>
        </w:rPr>
        <w:t xml:space="preserve"> г. :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ТУРНО- ОБРАЗОВАТЕЛНА  ПРОГРАМА - 201</w:t>
      </w:r>
      <w:r>
        <w:rPr>
          <w:lang w:val="en-US"/>
        </w:rPr>
        <w:t>8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5"/>
        <w:gridCol w:w="4941"/>
        <w:gridCol w:w="1648"/>
        <w:gridCol w:w="1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е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мен ден” – честване на имениците от читалищните клубове с културно-образователна програ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етът и ние” – дискусионен клуб. Отбелязване на 14</w:t>
            </w:r>
            <w:r>
              <w:rPr>
                <w:lang w:val="en-US"/>
              </w:rPr>
              <w:t>1</w:t>
            </w:r>
            <w:r>
              <w:rPr/>
              <w:t xml:space="preserve"> години от Освобождението на Ямбо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пленер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рес- код: ЧЕРВЕНО ” – Клуб „АРТ-а” /14 февруари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клуб „Ямболско настроение” във фолклорно надиграване - Хаск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а курс по фотография за начинае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Националния празник Трети 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зложба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 детски хор в 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дете здрави” – от поредицата беседи със здравни специали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Благо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 инструментален конце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/>
              <w:t>оров концерт в рамките на Националната хорова кампания „България пее 2017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Безис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  <w:t>Български хоров съю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о дискусионно студ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строЦветница” – арт – сесия на млади художници, поети и музикан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славянската писменост и култура – концертни прояви на детските музикални 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– юни -ю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 втора седмица от месеца: Открита сцена „Елате на хорото” в Градски парк – с участието на клуб „Ямболско настро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ничната програма за деня на Ямбол – Свети Ду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Дамски хор „Проф. Г. Димитров” в хоров фестивали София и Стара Заг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Заг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Община Ямб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фотоклуб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 продукции на детските творчески формации на читалище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та сцена „Елате на хорот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и 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,</w:t>
            </w:r>
          </w:p>
          <w:p>
            <w:pPr>
              <w:pStyle w:val="Normal"/>
              <w:rPr/>
            </w:pPr>
            <w:r>
              <w:rPr/>
              <w:t>Община Ям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ленер  на детските 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о дискусионно студ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та сцена „Елате на хорото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и 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дете здрави” – от поредицата беседи със здравни специали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чна бес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АРТ-а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ийски хоров фестив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 Община Ямбол, Читалищ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Деня на народните бу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онен клуб „Бъдете здрави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християнското семейство -21 ноемв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онен клуб „Бъдете здрави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тския хор в хоров фестивал - Хаск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изложба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детските музикални формации и клуба за народни танц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представителните хорове на Хорова школа „професор Георги Димитров” –детски и дамски х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астие на Хорова школа „Проф. Г. Димитров” в Хоров</w:t>
            </w:r>
            <w:r>
              <w:rPr>
                <w:rFonts w:cs="Times New Roman" w:ascii="Times New Roman" w:hAnsi="Times New Roman"/>
              </w:rPr>
              <w:t xml:space="preserve"> фестивал - Мал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,</w:t>
            </w:r>
          </w:p>
          <w:p>
            <w:pPr>
              <w:pStyle w:val="Normal"/>
              <w:rPr/>
            </w:pPr>
            <w:r>
              <w:rPr/>
              <w:t>Община Ямб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дишната програма на Народно читалище „Тракийска лира” е отворена за промени и допълнения в процеса на нейното реализира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оятелство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iiska.lira.yamb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CHANGE_ME1</dc:creator>
  <dc:description/>
  <cp:keywords/>
  <dc:language>en-US</dc:language>
  <cp:lastModifiedBy>CHANGE_ME1</cp:lastModifiedBy>
  <dcterms:modified xsi:type="dcterms:W3CDTF">2019-03-21T07:51:00Z</dcterms:modified>
  <cp:revision>2</cp:revision>
  <dc:subject/>
  <dc:title>Приложение 1:</dc:title>
</cp:coreProperties>
</file>